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15 мая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Свидетельств о допуске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действие Свидетельств о допуске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действия Свидетельств о допуске к видам работ, которые оказывают влияние на безопасность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Общество с ограниченной ответственностью «ТРИТОН»                       ИНН 5249071961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Общество с ограниченной ответственностью «Строительная компания «Астра»                    ИНН 5261072714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ктр»                           ИНН 5260145600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Закрытое акционерное общество фирма «Озон»                                        ИНН 5262237077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Общество с ограниченной ответственностью «СТК»                                ИНН 5244021886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Ландшафтная Компания «Бонанза»   ИНН 5256057291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/>
        <w:t xml:space="preserve">Общество с ограниченной ответственностью «Стройтехсервис-НН» </w:t>
      </w:r>
    </w:p>
    <w:p>
      <w:pPr>
        <w:pStyle w:val="Normal"/>
        <w:ind w:left="720" w:hanging="0"/>
        <w:rPr/>
      </w:pPr>
      <w:r>
        <w:rPr/>
        <w:t>ИНН 5260094521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Акционерное общество «Спецстройкомплект-НН»                                     ИНН 5262085970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томТермоТехМонтаж» ИНН 5257110614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птимо»                             ИНН 5260405079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/>
        <w:t>Общество с ограниченной ответственностью «Вита-М»</w:t>
      </w:r>
      <w:r>
        <w:rPr>
          <w:color w:val="000000"/>
          <w:sz w:val="22"/>
          <w:szCs w:val="22"/>
        </w:rPr>
        <w:t xml:space="preserve">                    ИНН </w:t>
      </w:r>
      <w:r>
        <w:rPr/>
        <w:t>5249056434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14 июня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ая информация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ткрытое акционерное общество «НИИ Проект «Территориальная мастерская № 17» ИНН 5260274972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ткрытое акционерное общество «НИИ Проект «Территориальная мастерская № 17» ИНН 526027497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йком»</w:t>
      </w:r>
      <w:r>
        <w:rPr>
          <w:color w:val="000000"/>
          <w:sz w:val="22"/>
          <w:szCs w:val="22"/>
        </w:rPr>
        <w:t xml:space="preserve">                             ИНН </w:t>
      </w:r>
      <w:r>
        <w:rPr>
          <w:sz w:val="22"/>
          <w:szCs w:val="22"/>
        </w:rPr>
        <w:t>5259092135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5625</wp:posOffset>
            </wp:positionH>
            <wp:positionV relativeFrom="paragraph">
              <wp:posOffset>133985</wp:posOffset>
            </wp:positionV>
            <wp:extent cx="917575" cy="462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6600</wp:posOffset>
            </wp:positionH>
            <wp:positionV relativeFrom="paragraph">
              <wp:posOffset>490220</wp:posOffset>
            </wp:positionV>
            <wp:extent cx="994410" cy="688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7425</wp:posOffset>
            </wp:positionH>
            <wp:positionV relativeFrom="paragraph">
              <wp:posOffset>69913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81915</wp:posOffset>
            </wp:positionV>
            <wp:extent cx="1931670" cy="1943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Тришанкова О.С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Пинаев А.М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09:00Z</dcterms:created>
  <dc:creator>Лена</dc:creator>
  <dc:description/>
  <cp:keywords/>
  <dc:language>en-US</dc:language>
  <cp:lastModifiedBy>Тютинов Андрей</cp:lastModifiedBy>
  <cp:lastPrinted>2016-12-14T13:24:00Z</cp:lastPrinted>
  <dcterms:modified xsi:type="dcterms:W3CDTF">2018-03-27T06:54:00Z</dcterms:modified>
  <cp:revision>4</cp:revision>
  <dc:subject/>
  <dc:title>ПРОТОКОЛ № 1</dc:title>
</cp:coreProperties>
</file>